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</w:rPr>
        <w:t>年导师岗位候选人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07"/>
        <w:gridCol w:w="2643"/>
        <w:gridCol w:w="1342"/>
      </w:tblGrid>
      <w:tr>
        <w:trPr>
          <w:trHeight w:val="3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（领域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、成果及奖励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符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符合</w:t>
            </w:r>
          </w:p>
        </w:tc>
      </w:tr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学位评定分委员会主席签字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学院（系、所）代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8:00Z</dcterms:created>
  <dc:creator>宋冬冬</dc:creator>
  <dc:description/>
  <dc:language>en-US</dc:language>
  <cp:lastModifiedBy>守正出奇</cp:lastModifiedBy>
  <cp:lastPrinted>2014-01-02T22:18:00Z</cp:lastPrinted>
  <dcterms:modified xsi:type="dcterms:W3CDTF">2018-01-10T07:26:43Z</dcterms:modified>
  <cp:revision>118</cp:revision>
  <dc:subject/>
  <dc:title>2014年度导师岗位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